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70990" cy="1494790"/>
            <wp:effectExtent l="0" t="0" r="0" b="0"/>
            <wp:wrapTight wrapText="bothSides">
              <wp:wrapPolygon edited="0">
                <wp:start x="-124" y="0"/>
                <wp:lineTo x="-124" y="21455"/>
                <wp:lineTo x="21600" y="2145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82880</wp:posOffset>
            </wp:positionV>
            <wp:extent cx="1748790" cy="387985"/>
            <wp:effectExtent l="0" t="0" r="0" b="0"/>
            <wp:wrapTight wrapText="bothSides">
              <wp:wrapPolygon edited="0">
                <wp:start x="-3226" y="0"/>
                <wp:lineTo x="-3226" y="20535"/>
                <wp:lineTo x="23913" y="20535"/>
                <wp:lineTo x="23913" y="0"/>
                <wp:lineTo x="-32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33" t="-25" r="85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zzájárulás a virtuális erőmű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/>
        <w:t xml:space="preserve">építéséhez: </w:t>
      </w:r>
      <w:r>
        <w:rPr>
          <w:b/>
          <w:bCs/>
        </w:rPr>
        <w:t>64,74 kW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b/>
          <w:b/>
        </w:rPr>
      </w:pPr>
      <w:r>
        <w:rPr>
          <w:b/>
        </w:rPr>
        <w:t>Energiamegtakarítás fűtéskorszerűsítéssel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center"/>
        <w:rPr>
          <w:b/>
          <w:b/>
        </w:rPr>
      </w:pPr>
      <w:r>
        <w:rPr>
          <w:b/>
        </w:rPr>
        <w:t>ASG Gépgyártó Kft. - Tatabánya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Projekt helyszín</w:t>
      </w:r>
    </w:p>
    <w:p>
      <w:pPr>
        <w:pStyle w:val="Normal"/>
        <w:jc w:val="both"/>
        <w:rPr/>
      </w:pPr>
      <w:r>
        <w:rPr/>
        <w:t xml:space="preserve">Az ASG Gépgyártó Kft. 1956 óta folyamatosan bővülő kapcsolatrendszerrel alapvetően multinacionális cégek beszállítójaként működik. Fő tevékenysége a növelt folyáshatárú és kopásálló </w:t>
      </w:r>
      <w:r>
        <w:rPr>
          <w:b/>
        </w:rPr>
        <w:t>acéllemezből készült középnehéz alkatrészek, részegységek előállítása</w:t>
      </w:r>
      <w:r>
        <w:rPr/>
        <w:t xml:space="preserve"> a megrendelők műszaki dokumentációjának megfelelően. Technológiai tudásuk középpontjában a különleges feltételeknek megfelelő </w:t>
      </w:r>
      <w:r>
        <w:rPr>
          <w:b/>
        </w:rPr>
        <w:t>hegesztési tevékenység</w:t>
      </w:r>
      <w:r>
        <w:rPr/>
        <w:t xml:space="preserve"> áll. Tevékenységünk lefedi a </w:t>
      </w:r>
      <w:r>
        <w:rPr>
          <w:b/>
        </w:rPr>
        <w:t>technológiai tervezés</w:t>
      </w:r>
      <w:r>
        <w:rPr/>
        <w:t xml:space="preserve">től (2D-3D) kezdve a </w:t>
      </w:r>
      <w:r>
        <w:rPr>
          <w:b/>
        </w:rPr>
        <w:t>kivitelezés</w:t>
      </w:r>
      <w:r>
        <w:rPr/>
        <w:t>hez szükséges valamennyi folyam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46710</wp:posOffset>
            </wp:positionV>
            <wp:extent cx="2780030" cy="1847215"/>
            <wp:effectExtent l="0" t="0" r="0" b="0"/>
            <wp:wrapTight wrapText="bothSides">
              <wp:wrapPolygon edited="0">
                <wp:start x="-73" y="0"/>
                <wp:lineTo x="-73" y="21371"/>
                <wp:lineTo x="21600" y="21371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5765</wp:posOffset>
            </wp:positionH>
            <wp:positionV relativeFrom="paragraph">
              <wp:posOffset>346710</wp:posOffset>
            </wp:positionV>
            <wp:extent cx="2803525" cy="1872615"/>
            <wp:effectExtent l="0" t="0" r="0" b="0"/>
            <wp:wrapTight wrapText="bothSides">
              <wp:wrapPolygon edited="0">
                <wp:start x="-89" y="0"/>
                <wp:lineTo x="-89" y="21323"/>
                <wp:lineTo x="21595" y="21323"/>
                <wp:lineTo x="21595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ég éves árbevétele 3,6 milliárd Ft, alkalmazotti létszáma: 249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ASG Gépgyártó Kft, Tatabány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megoldandó feladat</w:t>
      </w:r>
    </w:p>
    <w:p>
      <w:pPr>
        <w:pStyle w:val="Normal"/>
        <w:spacing w:lineRule="auto" w:line="276" w:before="0" w:after="120"/>
        <w:jc w:val="both"/>
        <w:rPr/>
      </w:pPr>
      <w:r>
        <w:rPr/>
        <w:t>Az ASG Gépgyártó Kft. tatabányai telephelyén lévő szociális és iroda épületek hőellátása valamint a szükséges melegvíz biztosítása távhő ellátás keretében valósult meg. Az ASG Gépgyártó Kft a távhő rendszeren végponti fogyasztóként helyezkedett el, így hőellátása nem volt gazdaságos.  A vállalat vezetése saját hőközpont kialakítása mellett döntött.</w:t>
      </w:r>
    </w:p>
    <w:p>
      <w:pPr>
        <w:pStyle w:val="Normal"/>
        <w:spacing w:lineRule="auto" w:line="276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</wp:posOffset>
            </wp:positionH>
            <wp:positionV relativeFrom="paragraph">
              <wp:posOffset>64770</wp:posOffset>
            </wp:positionV>
            <wp:extent cx="1866265" cy="2485390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64770</wp:posOffset>
            </wp:positionV>
            <wp:extent cx="1866265" cy="2485390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A választott megoldás</w:t>
      </w:r>
    </w:p>
    <w:p>
      <w:pPr>
        <w:pStyle w:val="Normal"/>
        <w:spacing w:lineRule="auto" w:line="276" w:before="0" w:after="120"/>
        <w:jc w:val="both"/>
        <w:rPr/>
      </w:pPr>
      <w:r>
        <w:rPr/>
        <w:t>Az ASG Gépgyártó Kft alapvető elvárása volt, hogy a megajánlott rendszerek kiépítését, a beruházási költségek biztosítását és a rendszerek hosszú távú (8 év) üzemeltetés, javítás, karbantartását valamint a szociális, iroda- és porta épületek hőszolgáltatását kiszervezze. A szolgáltató a jelentkező költségeit a szerződésben rögzített éves alapdíj és hődíj formájában kapja meg a szerződés futamideje alatt. A további elvár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őtermelés földgáztüzeléssel, kondenzációs kazántechnológiával valósuljon m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rszerű hőtermelő rendszer gazdaságosabban üzemeljen a korábbi ellátás költségeihez kép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ített rendszer hosszú távon üzembiztosan legyen működtethető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Elvégzett fejlesztés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123315</wp:posOffset>
            </wp:positionV>
            <wp:extent cx="2694305" cy="2018665"/>
            <wp:effectExtent l="0" t="0" r="0" b="0"/>
            <wp:wrapTight wrapText="bothSides">
              <wp:wrapPolygon edited="0">
                <wp:start x="-76" y="0"/>
                <wp:lineTo x="-76" y="21389"/>
                <wp:lineTo x="21600" y="21389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1630</wp:posOffset>
            </wp:positionH>
            <wp:positionV relativeFrom="paragraph">
              <wp:posOffset>1123315</wp:posOffset>
            </wp:positionV>
            <wp:extent cx="2680970" cy="2011045"/>
            <wp:effectExtent l="0" t="0" r="0" b="0"/>
            <wp:wrapTight wrapText="bothSides">
              <wp:wrapPolygon edited="0">
                <wp:start x="-75" y="0"/>
                <wp:lineTo x="-75" y="21392"/>
                <wp:lineTo x="21600" y="21392"/>
                <wp:lineTo x="21600" y="0"/>
                <wp:lineTo x="-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ASG Gépgyártó Kft. hőközpontjának és melegvíz ellátó rendszerének teljes körű korszerűsítése valósult meg. A korszerűsítés keretében </w:t>
      </w:r>
      <w:r>
        <w:rPr>
          <w:b/>
        </w:rPr>
        <w:t>500 kW</w:t>
      </w:r>
      <w:r>
        <w:rPr/>
        <w:t xml:space="preserve"> összteljesítményű, időjárásfüggő szabályozással ellátott kondenzációs gázkazán rendszer, új használati melegvíz tartályok és új füstelvezető rendszer került kialakításra. A korszerűsítés keretében a szekunder fűtési rendszer szabályozása is megújult a hőközpontban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Elért eredmények</w:t>
      </w:r>
    </w:p>
    <w:p>
      <w:pPr>
        <w:pStyle w:val="Normal"/>
        <w:jc w:val="both"/>
        <w:rPr/>
      </w:pPr>
      <w:r>
        <w:rPr/>
        <w:t>A korszerűsítést követően az érintett épületrészek (szociális, iroda, porta helyiségek) hő- és melegvíz ellátására 30%-al kevesebb hőmennyiségre van szük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feladatok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A megkötött 8 éves időtartamú szolgáltatási szerződések alapján a futamidő alatt a Cothec Kft. feladata a szervizelési, karbantartási és javítási munkák elvégzése a szükséges cserealkatrészek díjmentes biztosítása mellett. Továbbá a Cothec Kft biztosítja az ASG Gépgyártó Kft. iroda-, szociális és porta épületének hőellátását is. Így a Megrendelőnek a 8 éves szerződéses időtartam alatt a hőtermelő rendszerrel kapcsolatos feladata, többletköltsége, kockázata nem jelentkezik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anulságok, tapasztalatok</w:t>
      </w:r>
    </w:p>
    <w:p>
      <w:pPr>
        <w:pStyle w:val="Normal"/>
        <w:spacing w:before="120" w:after="120"/>
        <w:jc w:val="both"/>
        <w:rPr/>
      </w:pPr>
      <w:r>
        <w:rPr/>
        <w:t>A bemutatott projekt alapján jól látható, hogy egy komplett kazánházi rekonstrukcióval, szabályzott rendszerrel komoly energia megtakarítás érhető el. A Cothec Kft. által kínált ESCO konstrukció keretében azon vállalatoknak, intézményeknek is lehetőségük van a korszerűsítéseket elvégeztetni, akik a beruházás fedezetéül szolgáló pénzügyi forrással nem rendelkeznek, vagy pénzügyi forrásukat más céljaik megvalósítására kívánják felhasználni. A Cothec Kft. a beruházást önerő igénybevétele nélkül valósítja meg, a szerződés időtartama alatt felel a rendszer üzemeltetési, javítási és karbantartási munkáinak elvégzéséért. A Megrendelő a teljes körű szolgáltatásért egy fix alapdíjat fizet, melyet az elért energia megtakarításból fakadó költségmegtakarításból tud biztosítani. A hődíjat pedig az elfogyasztott hőmennyiség arányában fizeti meg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3:00Z</dcterms:created>
  <dc:creator>NagyA</dc:creator>
  <dc:description/>
  <cp:keywords/>
  <dc:language>en-US</dc:language>
  <cp:lastModifiedBy>Jádi Enikő</cp:lastModifiedBy>
  <dcterms:modified xsi:type="dcterms:W3CDTF">2018-03-28T14:50:00Z</dcterms:modified>
  <cp:revision>5</cp:revision>
  <dc:subject/>
  <dc:title>Projekt helyszín</dc:title>
</cp:coreProperties>
</file>